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36"/>
          <w:szCs w:val="36"/>
          <w:u w:val="single"/>
        </w:rPr>
        <w:t>CLUB NATACIÓN AS MARIÑAS</w:t>
      </w:r>
      <w:r>
        <w:rPr>
          <w:color w:val="4F81BD"/>
          <w:sz w:val="52"/>
          <w:szCs w:val="52"/>
        </w:rPr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6837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URSOS INTENSIVOS DE NATACIÓN XULLO 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  Parque Acuático de Acea de 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: 1ª quenda de 9:30 a 10:30</w:t>
        <w:tab/>
        <w:tab/>
        <w:t>QUENDAS: Do 1 ao 15 de  xu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2ª quenda de 10:30 a 11:30</w:t>
        <w:tab/>
        <w:tab/>
        <w:t xml:space="preserve">                   Do 16 ao 31 de xullo</w:t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OS:</w:t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04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ª QUIN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ª QUINC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IRA OU SEGUNDA QUE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 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 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MÁNS /FAMILIA NUMERO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,00 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,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mén é posible coller o mes enteiro , cun prezo total de 67 €. Desconto para o segundo irmá ou familia numerosa 61€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DADE: desde os 3 ano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º DE PRAZAS: 30 por quenda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>INSCRICIÓN:</w:t>
      </w:r>
      <w:r>
        <w:rPr>
          <w:rFonts w:cs="Arial" w:ascii="Arial" w:hAnsi="Arial"/>
          <w:b/>
          <w:sz w:val="22"/>
          <w:szCs w:val="22"/>
        </w:rPr>
        <w:t xml:space="preserve"> Na dirección de correo electrónico clubnatacionasmarinas@gmail.com, nos teléfonos 696898923-619386530 ou ben de forma presencial no Edificio de Servizos Múltiples do Burgo, en horario de 9:00 a 13:00 horas de luns a venres. </w:t>
      </w:r>
      <w:r>
        <w:rPr>
          <w:rStyle w:val="StrongEmphasis"/>
          <w:rFonts w:cs="Arial" w:ascii="Arial" w:hAnsi="Arial"/>
          <w:b/>
          <w:bCs/>
          <w:sz w:val="22"/>
          <w:szCs w:val="22"/>
          <w:u w:val="none"/>
        </w:rPr>
        <w:t>Do 1  ao 29 de Xuñ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color w:val="FF0000"/>
          <w:sz w:val="22"/>
          <w:szCs w:val="22"/>
          <w:u w:val="single"/>
        </w:rPr>
        <w:t>Hai que consultar a dispoñibilidade de praza antes de facer a correspondente inscrición.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berá xustificarse o aboamento da cota na conta do C. N. As Mariñas a nome da/o nena/o que asista ao cur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S36 2100 3868 0002 0020 4164 – LA CAIX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ha vez que se faga a inscrición, haberá que achegar</w:t>
      </w:r>
      <w:r>
        <w:rPr>
          <w:rStyle w:val="StrongEmphasis"/>
          <w:rFonts w:cs="Arial" w:ascii="Arial" w:hAnsi="Arial"/>
          <w:sz w:val="22"/>
          <w:szCs w:val="22"/>
        </w:rPr>
        <w:t xml:space="preserve"> o resgardo da cota e a fotocopia do D.N.I. ou libro de familia do/a alumno/a e do/a titor/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9683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3"/>
          <w:szCs w:val="23"/>
        </w:rPr>
        <w:t>ORGANIZA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LABORA :       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8496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 Narrow" w:hAnsi="Arial Narrow"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6:00Z</dcterms:created>
  <dc:creator>Karasu</dc:creator>
  <dc:description/>
  <dc:language>en-US</dc:language>
  <cp:lastModifiedBy/>
  <cp:lastPrinted>2017-04-27T16:17:00Z</cp:lastPrinted>
  <dcterms:modified xsi:type="dcterms:W3CDTF">2018-05-28T11:53:58Z</dcterms:modified>
  <cp:revision>17</cp:revision>
  <dc:subject/>
  <dc:title/>
</cp:coreProperties>
</file>